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                                 </w:t>
      </w:r>
      <w:r>
        <w:rPr>
          <w:bCs/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марта 2025 года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79-0901/2025, в отношении должностного лица, председателя совета Шеркальское ПО Хайдуковой Н.В., * года рождения, уроженки *, проживающей по адресу: *, привлекаемой к административной ответственности по ч.1 ст. 15.6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8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йдукова Н.В. </w:t>
      </w:r>
      <w:r>
        <w:rPr>
          <w:color w:val="22272F"/>
          <w:sz w:val="28"/>
          <w:szCs w:val="28"/>
          <w:shd w:fill="FFFFFF" w:val="clear"/>
        </w:rPr>
        <w:t>02.04.2024 года в 00 час. 01 мин.  находясь по адресу: ул. Набережная, д.1, с. Шеркалы Октябрьского района ХМАО-Югры,</w:t>
      </w:r>
      <w:r>
        <w:rPr>
          <w:sz w:val="28"/>
          <w:szCs w:val="28"/>
        </w:rPr>
        <w:t xml:space="preserve"> являясь должностным лицом (председателем совета), не предоставила б</w:t>
      </w:r>
      <w:r>
        <w:rPr>
          <w:color w:val="22272F"/>
          <w:sz w:val="28"/>
          <w:szCs w:val="28"/>
          <w:shd w:fill="FFFFFF" w:val="clear"/>
        </w:rPr>
        <w:t>ухгалтерскую (финансовую) отчетность за 2023 год в МИФНС России №2 по Ханты-Мансийскому автономному округу – Югре</w:t>
      </w:r>
      <w:r>
        <w:rPr>
          <w:sz w:val="28"/>
          <w:szCs w:val="28"/>
        </w:rPr>
        <w:t xml:space="preserve">, тогда как данную отчетность она должна была предоставить не позднее 01.04.2024 года, то есть нарушила положения п.1 ст.23 Налог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Хайдукова Н.В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Хайдуковой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ежрайонной ИФНС России №2 по ХМАО-Югре не явилась,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 Кодекса Российской Федерации об административных правонарушениях,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900200/entry/2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п.5 п.1 ст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Налогового кодекса Российской Федерации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 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70103036/entry/1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1 ст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от 06.12.2011 года N402-ФЗ "О бухгалтерском учете" бухгалтерская (финансовая) отчетность должна давать достоверное представление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ое пользователям этой отчетности для принятия экономически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2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Хайдуковой Н.В. правонару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№ * от 30.01.2025 года, в котором специалистом 1 разряда Межрайонной ИФНС России № 2 по ХМАО – Югры указаны место, время и обстоятельства совершенного Хайдуковой Н.В.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иска из реестра согласно которой Шеркальское ПО не предоставила </w:t>
      </w:r>
      <w:r>
        <w:rPr>
          <w:color w:val="22272F"/>
          <w:sz w:val="28"/>
          <w:szCs w:val="28"/>
          <w:shd w:fill="FFFFFF" w:val="clear"/>
        </w:rPr>
        <w:t>бухгалтерскую отчетность за 2023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ЮЛ по состоянию на 22.01.2025 г, из которой следует, что Хайдукова Н.В. является председателем совета Шеркальское 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</w:t>
      </w:r>
      <w:r>
        <w:rPr>
          <w:color w:val="000000"/>
          <w:sz w:val="28"/>
          <w:szCs w:val="28"/>
          <w:shd w:fill="FFFFFF" w:val="clear"/>
        </w:rPr>
        <w:t xml:space="preserve">должностного лица, </w:t>
      </w:r>
      <w:r>
        <w:rPr>
          <w:sz w:val="28"/>
          <w:szCs w:val="28"/>
        </w:rPr>
        <w:t>председателя совета Шеркальское ПО Хайдуковой Н.В. в совершенном правонарушении доказана, и её действия следует квалифицировать по ч. 1 ст. 15.6 КоАП РФ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роки давности привлечения к административной ответственности, установленные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4.5 КоАП</w:t>
        </w:r>
      </w:hyperlink>
      <w:r>
        <w:rPr>
          <w:color w:val="000000"/>
          <w:sz w:val="28"/>
          <w:szCs w:val="28"/>
          <w:shd w:fill="FFFFFF" w:val="clear"/>
        </w:rPr>
        <w:t> РФ, не нарушен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Хайдуковой Н.В. суд принимает во внимание обстоятельства совершения административного правонарушения, личность виновной её должност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, председателя совета Шеркальское ПО Хайдукову Н.В. признать виновной в совершении административного правонарушения, предусмотренного ч. 1 ст. 15.6 КоАП РФ и назначить ей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153 01 0006 140, ОКТМО 71821000, УИН 041236540009500079251516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Хайдуковой Н.В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А.Ю. Крав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11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